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ГЛАВА МУНИЦИПАЛЬНОГО ОБРАЗОВАНИЯ КАМЕНСКИЙ ГОРОДСКОЙ ОКРУГ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от 27 октября 2011 г. N 1414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ОБ УТВЕРЖДЕНИИ ФОРМЫ ПРОТОКОЛА И ПОРЯДКА ОФОРМЛЕНИЯ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АТЕРИАЛОВ ОБ АДМИНИСТРАТИВНОМ ПРАВОНАРУШЕНИИ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В КАМЕНСКОМ ГОРОДСКОМ ОКРУГЕ</w:t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в ред. Постановлений Главы МО Каменский городской округ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4.05.2020</w:t>
      </w:r>
      <w:r>
        <w:rPr/>
        <w:t xml:space="preserve"> №661</w:t>
      </w:r>
      <w:r>
        <w:rPr>
          <w:rFonts w:cs="Liberation Serif" w:ascii="Liberation Serif" w:hAnsi="Liberation Serif"/>
          <w:sz w:val="24"/>
          <w:szCs w:val="24"/>
        </w:rPr>
        <w:t>)</w:t>
      </w:r>
    </w:p>
    <w:p>
      <w:pPr>
        <w:pStyle w:val="ConsPlusNormal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. 1.3.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28.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одекса Российской Федерации об административных правонарушениях,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. 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Закона Свердловской области от 27.12.2010 № 116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»,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. 4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Закона Свердловской области от 14.06.2005 N 52-ОЗ «Об административных правонарушениях на территории Свердловской области», постановлением главы муниципального образования «Каменский городской округ» от 13.08.2014 №2054 «О перечне должностных лиц Каменского городского округа, уполномоченных составлять протоколы об административных правонарушениях в соответствии с Законом Свердловской области «Об административных правонарушениях на территории Свердловской области» постановляю:</w:t>
      </w:r>
      <w:r>
        <w:rPr>
          <w:rFonts w:cs="Liberation Serif" w:ascii="Liberation Serif" w:hAnsi="Liberation Serif"/>
          <w:b/>
        </w:rPr>
        <w:t xml:space="preserve"> (в ред. Постановлений Главы МО Каменский городской округ от 14.05.2020 № 661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"/>
        <w:numPr>
          <w:ilvl w:val="0"/>
          <w:numId w:val="2"/>
        </w:numPr>
        <w:spacing w:before="16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дить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1. </w:t>
      </w:r>
      <w:hyperlink w:anchor="Par34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Форму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протокола об административном правонарушении в отношении физического/должностного лица (прилагается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2. </w:t>
      </w:r>
      <w:hyperlink w:anchor="Par141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Форму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протокола об административном правонарушении в отношении юридического/законного представителя юридического лица (прилагается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 Утвердить </w:t>
      </w:r>
      <w:hyperlink w:anchor="Par245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Порядок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формления материалов об административном правонарушении в Каменском городском округе (прилагается).</w:t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Опубликовать настоящее Постановление в газете "Пламя"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. Признать утратившим силу </w:t>
      </w:r>
      <w:hyperlink r:id="rId7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Постановление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Главы Каменского городского округа от 24.05.2007 N 447 "Об утверждении формы протокола и Порядка оформления материалов об административном правонарушении"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sz w:val="24"/>
          <w:szCs w:val="24"/>
        </w:rPr>
        <w:t xml:space="preserve">5.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Контроль за исполнением данного постановления возложить на заместителя Главы Администрации по вопросам организации управления и социальной политике Е.Г. Балакину.</w:t>
      </w:r>
      <w:r>
        <w:rPr>
          <w:rFonts w:cs="Liberation Serif" w:ascii="Liberation Serif" w:hAnsi="Liberation Serif"/>
          <w:b/>
        </w:rPr>
        <w:t xml:space="preserve"> (в ред. Постановлений Главы МО Каменский городской округ от 14.05.2020 № 661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родского округа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.Л.ЩЕЛКОНОГ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амен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14.05.2020г. № 661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  <w:sz w:val="22"/>
          <w:szCs w:val="22"/>
        </w:rPr>
        <w:t>О внесении изменений в формы протокола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</w:rPr>
        <w:t xml:space="preserve">и порядок оформления материалов об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</w:t>
      </w:r>
      <w:r>
        <w:rPr>
          <w:rFonts w:cs="Liberation Serif" w:ascii="Liberation Serif" w:hAnsi="Liberation Serif"/>
          <w:sz w:val="22"/>
          <w:szCs w:val="22"/>
        </w:rPr>
        <w:t>административном правонарушении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</w:rPr>
        <w:t>в Каменском городском округе,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</w:rPr>
        <w:t>утвержденный постановлением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</w:rPr>
        <w:t>Главы Каменского городского округа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27.10.2011 года № 1414</w:t>
      </w:r>
      <w:r>
        <w:rPr>
          <w:rFonts w:cs="Liberation Serif" w:ascii="Liberation Serif" w:hAnsi="Liberation Serif"/>
        </w:rPr>
        <w:t>»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bookmarkStart w:id="0" w:name="Par34"/>
      <w:bookmarkEnd w:id="0"/>
      <w:r>
        <w:rPr>
          <w:rFonts w:cs="Liberation Serif" w:ascii="Liberation Serif" w:hAnsi="Liberation Serif"/>
          <w:b/>
          <w:bCs/>
          <w:sz w:val="24"/>
          <w:szCs w:val="24"/>
        </w:rPr>
        <w:t>ПРОТОКОЛ N ______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ОБ АДМИНИСТРАТИВНОМ ПРАВОНАРУШЕНИИ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(В ОТНОШЕНИИ ФИЗИЧЕСКОГО/ДОЛЖНОСТНОГО ЛИЦА)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"__" ____________ 20__ г.                                                                   Свердловская область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Каменский район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Мною, 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указать полное наименование должности, места работы, фамилию и инициалы лица,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оставившего протокол об административном правонарушении)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действующим на основании </w:t>
      </w:r>
      <w:hyperlink r:id="rId8">
        <w:r>
          <w:rPr>
            <w:rStyle w:val="InternetLink"/>
            <w:rFonts w:cs="Liberation Serif" w:ascii="Liberation Serif" w:hAnsi="Liberation Serif"/>
            <w:sz w:val="18"/>
            <w:szCs w:val="18"/>
          </w:rPr>
          <w:t>Постановления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 Администрации Каменского городского округа от 13.08.2014 N 2054 «Об утверждении Перечня должностных лиц Каменского городского округа, уполномоченных составлять протоколы об административных правонарушениях, в соответствии Законом Свердловской области от 14.06.2005 N 52-ОЗ «Об административных правонарушениях на территории Свердловской области», руководствуясь </w:t>
      </w:r>
      <w:hyperlink r:id="rId9">
        <w:r>
          <w:rPr>
            <w:rStyle w:val="InternetLink"/>
            <w:rFonts w:cs="Liberation Serif" w:ascii="Liberation Serif" w:hAnsi="Liberation Serif"/>
            <w:sz w:val="18"/>
            <w:szCs w:val="18"/>
          </w:rPr>
          <w:t>ст. 28.2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 КоАП Российской Федерации составлен настоящий протокол.</w:t>
      </w:r>
    </w:p>
    <w:p>
      <w:pPr>
        <w:pStyle w:val="ConsPlusNormal"/>
        <w:spacing w:before="16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Сведения о лице, в отношении которого возбуждено дело об административном правонарушении: гражданин/должностное лицо: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Фамилия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мя 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чество (при наличии) 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ата рождения __________________ Место рождения 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сто работы и должность (род занятий) 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сто регистрации 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сто фактического проживания 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ражданство____________________ Телефон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кумент, удостоверяющий личность _______________серия___________номер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выдачи_________________кем и когда выдан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для индивидуального предпринимателя - ИНН, дата и номер свидетельства о государственной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регистрации и наименование зарегистрировавшего орган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Обстоятельства обнаружения административного правонарушения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</w:rPr>
        <w:t>(указать обстоятельства обнаружения достаточных данных, указывающих на наличие события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административного правонарушения, в том числе непосредственное обнаружение, обнаружение при рассмотрении поступивших материалов, сообщений, заявлений, материалов административного расследования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"__" ________ 20__ г. в "__" час. "__" мин., место совершения 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</w:t>
      </w:r>
      <w:r>
        <w:rPr>
          <w:rFonts w:cs="Liberation Serif" w:ascii="Liberation Serif" w:hAnsi="Liberation Serif"/>
          <w:sz w:val="24"/>
          <w:szCs w:val="24"/>
        </w:rPr>
        <w:t>событие административного правонарушения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краткая фабула)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то есть совершил(а) административное правонарушение, ответственность за которое предусмотрена ст. _______ </w:t>
      </w:r>
      <w:hyperlink r:id="rId10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Закона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Свердловской области от 14.06.2005 N 52-ОЗ "Об административных правонарушениях на территории Свердловской области"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Лицу, в отношении которого составлен протокол, разъяснены его права и обязанности в соответствии со </w:t>
      </w:r>
      <w:hyperlink r:id="rId11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ст. 5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онституции Российской Федерации и </w:t>
      </w:r>
      <w:hyperlink r:id="rId12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п. 1 ст. 25.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оАП Российской Федераци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В соответствии с </w:t>
      </w:r>
      <w:hyperlink r:id="rId13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п. 1 ст. 25.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одекса Российской Федерации об административных   правонарушениях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 пользоваться юридической помощью защитника, а также иными процессуальными  правами в соответствии с </w:t>
      </w:r>
      <w:hyperlink r:id="rId14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Российской Федерации об административных правонарушениях </w:t>
      </w:r>
      <w:r>
        <w:rPr>
          <w:rFonts w:cs="Liberation Serif" w:ascii="Liberation Serif" w:hAnsi="Liberation Serif"/>
          <w:b/>
          <w:sz w:val="24"/>
          <w:szCs w:val="24"/>
        </w:rPr>
        <w:t>____________________________.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Ф.И.О., подпись, дата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 Объяснения правонарушителя гражданина/должностного лица, в отношении которого возбуждено дело об административном правонарушении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</w:t>
      </w:r>
      <w:r>
        <w:rPr>
          <w:rFonts w:cs="Liberation Serif" w:ascii="Liberation Serif" w:hAnsi="Liberation Serif"/>
        </w:rPr>
        <w:t>(дата, подпись правонарушителя)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Свидетелям и потерпевшим разъяснены</w:t>
      </w:r>
      <w:r>
        <w:rPr>
          <w:rFonts w:cs="Liberation Serif" w:ascii="Liberation Serif" w:hAnsi="Liberation Serif"/>
          <w:sz w:val="24"/>
          <w:szCs w:val="24"/>
        </w:rPr>
        <w:t xml:space="preserve"> их права и обязанности в соответствии со </w:t>
      </w:r>
      <w:hyperlink r:id="rId15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ст. 5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онституции Российской Федерации и </w:t>
      </w:r>
      <w:hyperlink r:id="rId16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ст. 25.6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</w:t>
      </w:r>
      <w:hyperlink r:id="rId17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25.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оАП Российской Федераци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</w:t>
      </w:r>
      <w:hyperlink r:id="rId18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ст. 25.6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одекса Российской Федерации об административных правонарушениях, свидетель вправе не свидетельствовать против себя самого, своего супруга и близких родственников; давать показания на родном языке или на языке, которым владеет; пользоваться бесплатной помощью переводчика; делать замечания по поводу правильности занесения его показаний в протокол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</w:t>
      </w:r>
      <w:hyperlink r:id="rId19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ст. 25.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одекса Российской Федерации об административных правонарушениях, потерпевший вправе знакомиться со всеми материалами дела об административном правонарушении, давать объяснения, представлять доказательства, заявлять ходатайства и отводы, пользоваться юридической помощью представителя, обжаловать постановление по данному делу, пользоваться иными процессуальными правами в соответствии с </w:t>
      </w:r>
      <w:hyperlink r:id="rId20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Свидетель: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Ф.И.О.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место жительства_______________________________телефон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 ответственности по статье 17.9 КоАП РФ предупрежден(а)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видетель: 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Ф.И.О.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место жительства_______________________________телефон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 ответственности по статье 17.9 КоАП РФ предупрежден(а)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терпевший: 1. Ф.И.О.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место жительства_______________________________телефон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токолом ознакомлен (а)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ротоколу прилагается 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ные сведения, необходимые для разрешения дела 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токол прочитан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лично или вслух лицом, составившим протокол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писано правильно, дополнений и замечаний по содержанию протокола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ступило/поступило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подпись лица, в отношении которого возбуждено дело об административном правонарушении)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опию настоящего протокола получил (а)"__" ____________ 20__ г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   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(подпись лица, в отношении которого возбуждено                                                     (расшифровка подписи)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</w:t>
      </w:r>
      <w:r>
        <w:rPr>
          <w:rFonts w:cs="Liberation Serif" w:ascii="Liberation Serif" w:hAnsi="Liberation Serif"/>
          <w:sz w:val="18"/>
          <w:szCs w:val="18"/>
        </w:rPr>
        <w:t>дело об административном правонарушении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   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sz w:val="18"/>
          <w:szCs w:val="18"/>
        </w:rPr>
        <w:t>подпись лица, составившего протокол)                                                                   (расшифровка подписи)</w:t>
      </w:r>
    </w:p>
    <w:p>
      <w:pPr>
        <w:pStyle w:val="ConsPlus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амен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14.05.2020 г. № 661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  <w:sz w:val="22"/>
          <w:szCs w:val="22"/>
        </w:rPr>
        <w:t>О внесении изменений в формы протокола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</w:rPr>
        <w:t xml:space="preserve">и порядок оформления материалов об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</w:t>
      </w:r>
      <w:r>
        <w:rPr>
          <w:rFonts w:cs="Liberation Serif" w:ascii="Liberation Serif" w:hAnsi="Liberation Serif"/>
          <w:sz w:val="22"/>
          <w:szCs w:val="22"/>
        </w:rPr>
        <w:t>административном правонарушении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</w:rPr>
        <w:t>в Каменском городском округе,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</w:rPr>
        <w:t>утвержденный постановлением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</w:rPr>
        <w:t>Главы Каменского городского округа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27.10.2011 года № 1414</w:t>
      </w:r>
      <w:r>
        <w:rPr>
          <w:rFonts w:cs="Liberation Serif" w:ascii="Liberation Serif" w:hAnsi="Liberation Serif"/>
        </w:rPr>
        <w:t>»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bookmarkStart w:id="1" w:name="Par141"/>
      <w:bookmarkEnd w:id="1"/>
      <w:r>
        <w:rPr>
          <w:rFonts w:cs="Liberation Serif" w:ascii="Liberation Serif" w:hAnsi="Liberation Serif"/>
          <w:b/>
          <w:bCs/>
          <w:sz w:val="24"/>
          <w:szCs w:val="24"/>
        </w:rPr>
        <w:t>ПРОТОКОЛ N ____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ОБ АДМИНИСТРАТИВНОМ ПРАВОНАРУШЕНИИ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(В ОТНОШЕНИИ ЮРИДИЧЕСКОГО ЛИЦА/ЗАКОННОГО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РЕДСТАВИТЕЛЯ ЮРИДИЧЕСКОГО ЛИЦА)</w:t>
      </w:r>
    </w:p>
    <w:p>
      <w:pPr>
        <w:pStyle w:val="ConsPlusNormal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"__" _________ 20__ г.                                                                              Свердловская область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Каменский район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Мною,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казать полное наименование должности, места работы, фамилию и инициалы лица,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ившего протокол об административном правонарушении)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действующим на основании </w:t>
      </w:r>
      <w:hyperlink r:id="rId21">
        <w:r>
          <w:rPr>
            <w:rStyle w:val="InternetLink"/>
            <w:rFonts w:cs="Liberation Serif" w:ascii="Liberation Serif" w:hAnsi="Liberation Serif"/>
            <w:sz w:val="18"/>
            <w:szCs w:val="18"/>
          </w:rPr>
          <w:t>Постановления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 Администрации Каменского городского округа от 13.08.2014 N 2054 «Об утверждении Перечня должностных лиц Каменского городского округа, уполномоченных составлять протоколы об административных правонарушениях, в соответствии Законом Свердловской области от 14.06.2005 N 52-ОЗ «Об административных правонарушениях на территории Свердловской области», руководствуясь </w:t>
      </w:r>
      <w:hyperlink r:id="rId22">
        <w:r>
          <w:rPr>
            <w:rStyle w:val="InternetLink"/>
            <w:rFonts w:cs="Liberation Serif" w:ascii="Liberation Serif" w:hAnsi="Liberation Serif"/>
            <w:sz w:val="18"/>
            <w:szCs w:val="18"/>
          </w:rPr>
          <w:t>ст. 28.2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 КоАП Российской Федерации составлен настоящий протокол.</w:t>
      </w:r>
    </w:p>
    <w:p>
      <w:pPr>
        <w:pStyle w:val="ConsPlusNormal"/>
        <w:spacing w:before="16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Сведения о лице, в отношении которого возбуждено дело об административном правонарушении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именование юридического лица: 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Юридический адрес: 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чтовый адрес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НН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уководитель (законный представитель) 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</w:t>
      </w:r>
      <w:r>
        <w:rPr>
          <w:rFonts w:cs="Liberation Serif" w:ascii="Liberation Serif" w:hAnsi="Liberation Serif"/>
        </w:rPr>
        <w:t>Ф.И.О., должность руководителя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л./факс 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Обстоятельства обнаружения административного правонарушения: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указать обстоятельства обнаружения достаточных данных, указывающих на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наличие события административного правонарушения, в том числе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непосредственное обнаружение, обнаружение при рассмотрении поступивших материалов, сообщений, заявлений, материалов административного расследования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"__" _______ 20__ г. в "__" час. "__" мин., место совершения 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бытие административного правонарушения: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краткая фабула)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то есть совершил(а) административное правонарушение, ответственность за которое предусмотрена ст. _______ </w:t>
      </w:r>
      <w:hyperlink r:id="rId23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Закона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Свердловской области от 14.06.2005 N 52-ОЗ "Об административных правонарушениях на территории Свердловской области"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Лицу (представителю юридического лица), в отношении которого составлен протокол, разъяснены его права и обязанности в соответствии со </w:t>
      </w:r>
      <w:hyperlink r:id="rId24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ст. 5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онституции Российской Федерации и </w:t>
      </w:r>
      <w:hyperlink r:id="rId25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п. 1 ст. 25.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оАП Российской Федерации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В соответствии с </w:t>
      </w:r>
      <w:hyperlink r:id="rId26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п. 1 ст. 25.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одекса Российской Федерации об административных   правонарушениях лицо, в отношении которого ведется производство по делу об административном правонарушении, вправе знакомиться со всеми материалами дела,  давать объяснения, представлять доказательства, заявлять ходатайства и отводы,  пользоваться юридической помощью защитника, а также иными процессуальными правами  в соответствии с </w:t>
      </w:r>
      <w:hyperlink r:id="rId27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Российской Федерации об административных правонарушениях ____________________________. _____________ 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 xml:space="preserve">( Ф.И.О.)                                                         (подпись)                            (дата)     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 Объяснения правонарушителя (юридического лица/законного представителя юридического лица, в отношении которого возбуждено дело об административном правонарушении) 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           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</w:t>
      </w:r>
      <w:r>
        <w:rPr>
          <w:rFonts w:cs="Liberation Serif" w:ascii="Liberation Serif" w:hAnsi="Liberation Serif"/>
          <w:sz w:val="18"/>
          <w:szCs w:val="18"/>
        </w:rPr>
        <w:t>(дата)                                                                     (подпись правонарушителя)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Свидетелям и потерпевшим разъяснены их права и обязанности в соответствии со </w:t>
      </w:r>
      <w:hyperlink r:id="rId28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ст. 5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онституции Российской Федерации и </w:t>
      </w:r>
      <w:hyperlink r:id="rId29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ст. 25.6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</w:t>
      </w:r>
      <w:hyperlink r:id="rId30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25.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оАП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</w:t>
      </w:r>
      <w:hyperlink r:id="rId31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ст. 25.6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одекса Российской Федерации об административных правонарушениях, свидетель вправе не свидетельствовать против себя самого, своего супруга и близких родственников; давать показания на родном языке или на языке, которым владеет; пользоваться бесплатной помощью переводчика; делать замечания по поводу правильности занесения его показаний в протокол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</w:t>
      </w:r>
      <w:hyperlink r:id="rId32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ст. 25.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одекса Российской Федерации об административных правонарушениях, потерпевший вправе знакомиться со всеми материалами дела об административном правонарушении, давать объяснения, представлять доказательства, заявлять ходатайства и отводы, пользоваться юридической помощью представителя, обжаловать постановление по данному делу, пользоваться иными процессуальными правами в соответствии с </w:t>
      </w:r>
      <w:hyperlink r:id="rId33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видетель: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Ф.И.О.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место жительства_______________________________телефон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 ответственности по статье 17.9 КоАП РФ предупрежден(а)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видетель: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Ф.И.О.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место жительства_______________________________телефон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 ответственности по статье 17.9 КоАП РФ предупрежден(а)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терпевший: 1. Ф.И.О.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место жительства_______________________________телефон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токолом ознакомлен (а)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ротоколу прилагается 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ные сведения, необходимые для разрешения дела 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токол прочитан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лично или вслух лицом, составившим протокол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писано правильно, дополнений и замечаний по содержанию протокола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ступило/поступило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подпись лица, в отношении которого возбуждено дело об административном правонарушении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опию настоящего протокола получил (а)"__" ____________ 20__ г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   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(подпись лица, в отношении которого возбуждено                                                     (расшифровка подписи)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</w:t>
      </w:r>
      <w:r>
        <w:rPr>
          <w:rFonts w:cs="Liberation Serif" w:ascii="Liberation Serif" w:hAnsi="Liberation Serif"/>
          <w:sz w:val="18"/>
          <w:szCs w:val="18"/>
        </w:rPr>
        <w:t>дело об административном правонарушении)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_____________________________________________________________     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sz w:val="18"/>
          <w:szCs w:val="18"/>
        </w:rPr>
        <w:t>(подпись лица, составившего протокол)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Главы</w:t>
      </w:r>
    </w:p>
    <w:p>
      <w:pPr>
        <w:pStyle w:val="ConsPlusNormal"/>
        <w:jc w:val="right"/>
        <w:rPr/>
      </w:pPr>
      <w:r>
        <w:rPr/>
        <w:t>Каменского городского округа</w:t>
      </w:r>
    </w:p>
    <w:p>
      <w:pPr>
        <w:pStyle w:val="ConsPlusNormal"/>
        <w:jc w:val="right"/>
        <w:rPr/>
      </w:pPr>
      <w:r>
        <w:rPr/>
        <w:t>от 27 октября 2011 г. N 1414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bookmarkStart w:id="2" w:name="Par245"/>
      <w:bookmarkEnd w:id="2"/>
      <w:r>
        <w:rPr>
          <w:rFonts w:cs="Liberation Serif" w:ascii="Liberation Serif" w:hAnsi="Liberation Serif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ОФОРМЛЕНИЯ МАТЕРИАЛОВ ОБ АДМИНИСТРАТИВНОМ ПРАВОНАРУШЕНИИ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В КАМЕНСКОМ ГОРОДСКОМ ОКРУГЕ</w:t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в ред. Постановлений Главы МО Каменский городской округ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4.05.2020</w:t>
      </w:r>
      <w:r>
        <w:rPr/>
        <w:t xml:space="preserve"> №661</w:t>
      </w:r>
      <w:r>
        <w:rPr>
          <w:rFonts w:cs="Liberation Serif" w:ascii="Liberation Serif" w:hAnsi="Liberation Serif"/>
          <w:sz w:val="24"/>
          <w:szCs w:val="24"/>
        </w:rPr>
        <w:t>)</w:t>
      </w:r>
    </w:p>
    <w:p>
      <w:pPr>
        <w:pStyle w:val="ConsPlusNormal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sz w:val="24"/>
          <w:szCs w:val="24"/>
        </w:rPr>
        <w:t xml:space="preserve">1. Настоящий Порядок оформления материалов об административном правонарушении в Каменском городском округе (далее Порядок) разработан в соответствии с Кодексом Российской Федерации об административных правонарушениях,», </w:t>
      </w:r>
      <w:hyperlink r:id="rId3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. 1.3.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</w:t>
      </w:r>
      <w:hyperlink r:id="rId3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28.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одекса Российской Федерации об административных правонарушениях, </w:t>
      </w:r>
      <w:hyperlink r:id="rId3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. 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</w:t>
      </w:r>
      <w:hyperlink r:id="rId3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Закона Свердловской области от 27.12.2010 № 116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», </w:t>
      </w:r>
      <w:hyperlink r:id="rId3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. 4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Закона Свердловской области от 14.06.2005 N 52-ОЗ «Об административных правонарушениях на территории Свердловской области», постановлением главы муниципального образования «Каменский городской округ» от 13.08.2014 №2054 «О перечне должностных лиц Каменского городского округа, уполномоченных составлять протоколы об административных правонарушениях в соответствии с Законом Свердловской области «Об административных правонарушениях на территории Свердловской области».</w:t>
      </w:r>
      <w:r>
        <w:rPr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</w:rPr>
        <w:t>(в ред. Постановлений Главы МО Каменский городской округ от 14.05.2020 № 661)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Согласно </w:t>
      </w:r>
      <w:hyperlink r:id="rId39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ч. 1 ст. 2.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одекса Российской Федерации об административных правонарушениях -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40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</w:t>
      </w:r>
      <w:hyperlink r:id="rId41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ч. 1 ст. 2.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одекса Российской Федерации об административных правонарушениях - административной ответственности подлежит лицо, достигшее к моменту совершения административного правонарушения возраста шестнадцати лет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 Перечень должностных лиц органов местного самоуправления Каменского городского округа, уполномоченных составлять протоколы об административных правонарушениях, ответственность за которые установлена Областным </w:t>
      </w:r>
      <w:hyperlink r:id="rId42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14.06.2005 N 52-ОЗ "Об административных правонарушениях на территории Свердловской области", утверждается Постановлением Главы Администрации Каме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 При наличии одного из поводов для возбуждения дела об административном правонарушении, предусмотренных </w:t>
      </w:r>
      <w:hyperlink w:anchor="Par261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п. 7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Порядка, и достаточных данных, указывающих на наличие события административного правонарушения, ответственность за которое установлена Областным </w:t>
      </w:r>
      <w:hyperlink r:id="rId43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14.06.2005 N 52-ОЗ "Об административных правонарушениях на территории Свердловской области" (далее - Областной закон), уполномоченное должностное лицо органов местного самоуправления Каменского городского округа (далее - должностное лицо) составляет протокол об административном правонарушении (далее - Протокол)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. </w:t>
      </w:r>
      <w:hyperlink w:anchor="Par34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Формы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протоколов об административном правонарушении в отношении физического/должностного лица, в отношении юридического/законного представителя юридического лица утверждаются постановлением Главы Администрации Каменского городского округ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При составлении Протокола в п. 1 указываются дата, место составления протокола, полное наименование должности, места работы, фамилия и инициалы лица, составившего протокол об административном правонарушени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В п. 2 Протокола обязательными для указания сведениями о лице, в отношении которого возбуждено дело об административном правонарушении, являютс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sz w:val="24"/>
          <w:szCs w:val="24"/>
        </w:rPr>
        <w:t>для физического лица- фамилия, имя, отчество ( при наличии), дата рождения, место рождения, место работы и должность ( род занятий), место регистрации, место фактического проживания, гражданство, телефон, документ, удостоверяющий личность.»;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</w:rPr>
        <w:t>(в ред. Постановлений Главы МО Каменский городской округ от 14.05.2020 № 661)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юридического лица - полное наименование и место нахождени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должностного лица - фамилия, имя, отчество, полное наименование должности и место работы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</w:rPr>
      </w:pPr>
      <w:bookmarkStart w:id="3" w:name="Par261"/>
      <w:bookmarkEnd w:id="3"/>
      <w:r>
        <w:rPr>
          <w:rFonts w:cs="Liberation Serif" w:ascii="Liberation Serif" w:hAnsi="Liberation Serif"/>
          <w:sz w:val="24"/>
          <w:szCs w:val="24"/>
        </w:rPr>
        <w:t>для индивидуального предпринимателя - фамилия, имя, отчество, место регистрации, место фактического проживания, телефон, дата и номер свидетельства о государственной регистрации и наименование зарегистрировавшего орган.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</w:rPr>
        <w:t>(в ред. Постановлений Главы МО Каменский городской округ от 14.05.2020 № 661)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В п. 3 Протокола необходимо указать обстоятельства обнаружения достаточных данных, указывающих на наличие события административного правонарушения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епосредственное обнаружение должностными лицами, уполномоченными составлять протоколы об административных правонарушениях, достаточных данных, указывающих на наличие события административного правонарушения, ответственность за которое установлена Областным </w:t>
      </w:r>
      <w:hyperlink r:id="rId44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оступившие из правоохранительных органов, а также из других государственных органов, органов местного самоуправления, от общественных объединений материалы, содержащие данные, указывающие на наличие события административного правонарушения, ответственность за которое установлена Областным </w:t>
      </w:r>
      <w:hyperlink r:id="rId45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сообщения и заявления физических и юридических лиц, а также сообщения в средствах массовой информации, содержащие данные, указывающие на наличие события административного правонарушения, ответственность за которое установлена Областным </w:t>
      </w:r>
      <w:hyperlink r:id="rId46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 В п. 4 Протокола при описании административного правонарушения указываютс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сто, время совершения и событие административного правонарушения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рушенные статьи Областного </w:t>
      </w:r>
      <w:hyperlink r:id="rId47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закона</w:t>
        </w:r>
      </w:hyperlink>
      <w:r>
        <w:rPr>
          <w:rFonts w:cs="Liberation Serif" w:ascii="Liberation Serif" w:hAnsi="Liberation Serif"/>
          <w:sz w:val="24"/>
          <w:szCs w:val="24"/>
        </w:rPr>
        <w:t>, предусматривающие ответственность за данное правонарушение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амилии, имена, отчества, адреса (места жительства) свидетелей и потерпевших (если имеются свидетели и потерпевшие)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ые необходимые для разрешения дела сведени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ъяснения нарушител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мягчающие и отягчающие административную ответственность обстоятельств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ы (сообщения, заявления, материалы и иное), подтверждающие правонарушение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 Протокол подписывается правонарушителем и лицом, составившим его. Если правонарушитель отказывается подписывать протокол, необходимо сделать запись в протоколе: "От подписи отказался" и заверить двумя свидетелям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0. Копия Протокола вручается под расписку физическому лицу или законному представителю юридического лица, в отношении которого возбуждено дело об административном правонарушении, а также потерпевшему по его просьбе. В случае неявки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составляется в их отсутствии. Копия Протокола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 При наличии по делу потерпевшего и (или) свидетелей и необходимости получения его показаний соответствующее процессуальное действие оформляется должностным лицом, в производстве которого находится дело об административном правонарушении, путем составления соответствующего протокола опроса потерпевшего или протокола опроса свидетел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2. При наличии объяснений и замечаний физического лица или законного представителя юридического лица, в отношении которых возбуждено дело об административном правонарушении, по содержанию Протокола они излагаются в письменной форме, подписываются соответствующим физическим лицом или законным представителем юридического лица и прилагаются к данному Протоколу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3. Протокол составляется немедленно после выявления совершения административного правонаруше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если требуется дополнительное выяснение обстоятельств дела либо данных о физическом лице или сведений о юридическом лице, в отношении которых возбуждается дело об административном правонарушении, Протокол составляется в течение двух суток с момента выявления административного правонаруше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длящемся административном правонарушении сроки, указанные выше, начинают исчисляться со дня обнаружения административного правонарушения (длящиеся правонарушения характеризуются непрерывным осуществлением состава определенного противоправного деяния)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ля составления Протокола лицо, в отношении которого будет составлен протокол, может быть вызвано повесткой в орган местного самоуправления, должностные лица которого уполномочены составлять данный протокол по </w:t>
      </w:r>
      <w:hyperlink w:anchor="Par302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форме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согласно Приложению N 1 к настоящему Порядку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4. При составлении Протокола необходимо помнить, что административной ответственности подлежит лицо, достигшее к моменту совершения административного правонарушения возраста 16 лет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5. Бланки протоколов об административных правонарушениях являются документами строгой отчетности и изготавливаются по заказу Администрации Каменского городского округа на полиграфических предприятиях. При отсутствии бланков на полиграфических предприятиях допускается временное использование бланков протоколов об административном правонарушении, изготовленных при помощи компьютера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6. Бланки протоколов об административных правонарушениях хранятся у ответственного секретаря административной комиссии Каменского городского округа по рассмотрению дел об административных правонарушениях, предусмотренных </w:t>
      </w:r>
      <w:hyperlink r:id="rId48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Свердловской области от 14.06.2005 N 52-ОЗ "Об административных правонарушениях на территории Свердловской области", и выдаются должностным лицам по мере необходимости с присваиванием порядкового номера и регистрацией в журнале учета бланков протоколов об административном правонарушении согласно </w:t>
      </w:r>
      <w:hyperlink w:anchor="Par331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Приложению N 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лжностные лица обязаны обеспечить своевременное получение и контроль за хранением и использованием по назначению бланков протоколов об административном правонарушени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7. Составленный Протокол регистрируется в журнале регистрации протоколов об административных правонарушениях, который ведется в каждом подразделении, работники которого уполномочены составлять протоколы согласно </w:t>
      </w:r>
      <w:hyperlink w:anchor="Par352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Приложению N 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8. К Протоколу прилагаются копии документов, материалов, заявлений, обнаруженные (составленные) в процессе административного расследования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9. Материалы об административном правонарушении (протокол и иное) направляются в административную комиссию Каменского городского округа по рассмотрению дел об административных правонарушениях, предусмотренных </w:t>
      </w:r>
      <w:hyperlink r:id="rId49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Свердловской области от 14.06.2005 N 52-ОЗ "Об административных правонарушениях на территории Свердловской области" в течение трех суток с момента составления данного Протокол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0. В случае если Протокол составлен неправомочным лицом, а также в случаях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, недостатки Протокола и других материалов дела об административном правонарушении устраняются в срок не более трех суток со дня их поступления (получения) от административной комиссии Каменского городского округа, рассматривающей дела об административных правонарушениях. Материалы дела об административном правонарушении с внесенными в них изменениями и дополнениями возвращаются в административную комиссию Каменского городского округа по рассмотрению дел об административных правонарушениях в течение суток со дня устранения соответствующих недостатков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1. Сопроводительное письмо при направлении материалов в административную комиссию Каменского городского округа по рассмотрению дел об административных правонарушениях, предусмотренных </w:t>
      </w:r>
      <w:hyperlink r:id="rId50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Свердловской области от 14.06.2005 N 52-ОЗ "Об административных правонарушениях на территории Свердловской области", подписывается должностным лицом Каменского городского округа, уполномоченным составлять Протокол и регистрируется, как исходящая корреспонденция в каждом подразделении, работники которого уполномочены составлять данный Протокол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4" w:name="Par302"/>
      <w:bookmarkEnd w:id="4"/>
      <w:r>
        <w:rPr/>
        <w:t>│</w:t>
      </w:r>
      <w:r>
        <w:rPr>
          <w:rFonts w:eastAsia="Courier New"/>
        </w:rPr>
        <w:t xml:space="preserve">              </w:t>
      </w:r>
      <w:r>
        <w:rPr/>
        <w:t>ПОВЕСТКА               │         ПОВЕСТКУ ПОЛУЧИЛ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│"__" _________________ 20__ г.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ам надлежит явиться ________________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 адресу: __________________________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│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│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для составления в отношении Вас      │             (Ф.И.О.)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отокола об административном       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авонарушении                      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│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│             (подпись)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(должность, фамилия        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уполномоченного лица)       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подпись)             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ечать органа местного самоуправления│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5" w:name="Par331"/>
      <w:bookmarkEnd w:id="5"/>
      <w:r>
        <w:rPr/>
        <w:t>ЖУРНАЛ</w:t>
      </w:r>
    </w:p>
    <w:p>
      <w:pPr>
        <w:pStyle w:val="ConsPlusNormal"/>
        <w:jc w:val="center"/>
        <w:rPr/>
      </w:pPr>
      <w:r>
        <w:rPr/>
        <w:t>УЧЕТА БЛАНКОВ ПРОТОКОЛОВ ОБ АДМИНИСТРАТИВНЫХ ПРАВОНАРУШЕНИЯХ</w:t>
      </w:r>
    </w:p>
    <w:p>
      <w:pPr>
        <w:pStyle w:val="ConsPlusNormal"/>
        <w:rPr/>
      </w:pPr>
      <w:r>
        <w:rPr/>
      </w:r>
    </w:p>
    <w:tbl>
      <w:tblPr>
        <w:tblW w:w="75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320"/>
        <w:gridCol w:w="1680"/>
        <w:gridCol w:w="2520"/>
        <w:gridCol w:w="14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омер  </w:t>
            </w:r>
          </w:p>
          <w:p>
            <w:pPr>
              <w:pStyle w:val="ConsPlusNonformat"/>
              <w:jc w:val="both"/>
              <w:rPr/>
            </w:pPr>
            <w:r>
              <w:rPr/>
              <w:t>выданно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бланка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.И.О. лица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ившег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бланк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тметка о получени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(подпись лица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ившего бланк)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6" w:name="Par352"/>
      <w:bookmarkEnd w:id="6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ПРОТОКОЛОВ ОБ АДМИНИСТРАТИВНЫХ ПРАВОНАРУШЕН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т: "__" ___________ 20__ г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кончен: "__" _________ 20__ г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 ____ л.</w:t>
      </w:r>
    </w:p>
    <w:p>
      <w:pPr>
        <w:pStyle w:val="ConsPlusNormal"/>
        <w:rPr/>
      </w:pPr>
      <w:r>
        <w:rPr/>
      </w:r>
    </w:p>
    <w:tbl>
      <w:tblPr>
        <w:tblW w:w="950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0"/>
        <w:gridCol w:w="792"/>
        <w:gridCol w:w="1008"/>
        <w:gridCol w:w="936"/>
        <w:gridCol w:w="1296"/>
        <w:gridCol w:w="1440"/>
        <w:gridCol w:w="1512"/>
        <w:gridCol w:w="1296"/>
        <w:gridCol w:w="864"/>
      </w:tblGrid>
      <w:tr>
        <w:trPr>
          <w:trHeight w:val="1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  <w:szCs w:val="12"/>
              </w:rPr>
            </w:pPr>
            <w:r>
              <w:rPr>
                <w:rFonts w:eastAsia="Courier New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N </w:t>
            </w:r>
          </w:p>
          <w:p>
            <w:pPr>
              <w:pStyle w:val="ConsPlusNonformat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  <w:szCs w:val="12"/>
              </w:rPr>
            </w:pPr>
            <w:r>
              <w:rPr>
                <w:rFonts w:eastAsia="Courier New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N    </w:t>
            </w:r>
          </w:p>
          <w:p>
            <w:pPr>
              <w:pStyle w:val="ConsPlusNonformat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окол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  <w:szCs w:val="12"/>
              </w:rPr>
            </w:pPr>
            <w:r>
              <w:rPr>
                <w:rFonts w:eastAsia="Courier New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Должность, </w:t>
            </w:r>
          </w:p>
          <w:p>
            <w:pPr>
              <w:pStyle w:val="ConsPlusNonformat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.И.О. лица,</w:t>
            </w:r>
          </w:p>
          <w:p>
            <w:pPr>
              <w:pStyle w:val="ConsPlusNonformat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авившего</w:t>
            </w:r>
          </w:p>
          <w:p>
            <w:pPr>
              <w:pStyle w:val="ConsPlusNonformat"/>
              <w:jc w:val="both"/>
              <w:rPr>
                <w:sz w:val="12"/>
                <w:szCs w:val="12"/>
              </w:rPr>
            </w:pPr>
            <w:r>
              <w:rPr>
                <w:rFonts w:eastAsia="Courier New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протокол 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, место</w:t>
            </w:r>
          </w:p>
          <w:p>
            <w:pPr>
              <w:pStyle w:val="ConsPlusNonformat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авления</w:t>
            </w:r>
          </w:p>
          <w:p>
            <w:pPr>
              <w:pStyle w:val="ConsPlusNonformat"/>
              <w:jc w:val="both"/>
              <w:rPr>
                <w:sz w:val="12"/>
                <w:szCs w:val="12"/>
              </w:rPr>
            </w:pPr>
            <w:r>
              <w:rPr>
                <w:rFonts w:eastAsia="Courier New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ротокола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  <w:szCs w:val="12"/>
              </w:rPr>
            </w:pPr>
            <w:r>
              <w:rPr>
                <w:rFonts w:eastAsia="Courier New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Должность,   </w:t>
            </w:r>
          </w:p>
          <w:p>
            <w:pPr>
              <w:pStyle w:val="ConsPlusNonformat"/>
              <w:jc w:val="both"/>
              <w:rPr>
                <w:sz w:val="12"/>
                <w:szCs w:val="12"/>
              </w:rPr>
            </w:pPr>
            <w:r>
              <w:rPr>
                <w:rFonts w:eastAsia="Courier New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Ф.И.О. лица,  </w:t>
            </w:r>
          </w:p>
          <w:p>
            <w:pPr>
              <w:pStyle w:val="ConsPlusNonformat"/>
              <w:jc w:val="both"/>
              <w:rPr>
                <w:sz w:val="12"/>
                <w:szCs w:val="12"/>
              </w:rPr>
            </w:pPr>
            <w:r>
              <w:rPr>
                <w:rFonts w:eastAsia="Courier New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совершившего  </w:t>
            </w:r>
          </w:p>
          <w:p>
            <w:pPr>
              <w:pStyle w:val="ConsPlusNonformat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ое</w:t>
            </w:r>
          </w:p>
          <w:p>
            <w:pPr>
              <w:pStyle w:val="ConsPlusNonformat"/>
              <w:jc w:val="both"/>
              <w:rPr>
                <w:sz w:val="12"/>
                <w:szCs w:val="12"/>
              </w:rPr>
            </w:pPr>
            <w:r>
              <w:rPr>
                <w:rFonts w:eastAsia="Courier New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равонарушение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  <w:szCs w:val="12"/>
              </w:rPr>
            </w:pPr>
            <w:r>
              <w:rPr>
                <w:rFonts w:eastAsia="Courier New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Статья Закона,  </w:t>
            </w:r>
          </w:p>
          <w:p>
            <w:pPr>
              <w:pStyle w:val="ConsPlusNonformat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усматривающего</w:t>
            </w:r>
          </w:p>
          <w:p>
            <w:pPr>
              <w:pStyle w:val="ConsPlusNonformat"/>
              <w:jc w:val="both"/>
              <w:rPr>
                <w:sz w:val="12"/>
                <w:szCs w:val="12"/>
              </w:rPr>
            </w:pPr>
            <w:r>
              <w:rPr>
                <w:rFonts w:eastAsia="Courier New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административную </w:t>
            </w:r>
          </w:p>
          <w:p>
            <w:pPr>
              <w:pStyle w:val="ConsPlusNonformat"/>
              <w:jc w:val="both"/>
              <w:rPr>
                <w:sz w:val="12"/>
                <w:szCs w:val="12"/>
              </w:rPr>
            </w:pPr>
            <w:r>
              <w:rPr>
                <w:rFonts w:eastAsia="Courier New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ответственность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  <w:szCs w:val="12"/>
              </w:rPr>
            </w:pPr>
            <w:r>
              <w:rPr>
                <w:rFonts w:eastAsia="Courier New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Дата принятия   </w:t>
            </w:r>
          </w:p>
          <w:p>
            <w:pPr>
              <w:pStyle w:val="ConsPlusNonformat"/>
              <w:jc w:val="both"/>
              <w:rPr>
                <w:sz w:val="12"/>
                <w:szCs w:val="12"/>
              </w:rPr>
            </w:pPr>
            <w:r>
              <w:rPr>
                <w:rFonts w:eastAsia="Courier New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решения по делу  </w:t>
            </w:r>
          </w:p>
          <w:p>
            <w:pPr>
              <w:pStyle w:val="ConsPlusNonformat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 административном</w:t>
            </w:r>
          </w:p>
          <w:p>
            <w:pPr>
              <w:pStyle w:val="ConsPlusNonformat"/>
              <w:jc w:val="both"/>
              <w:rPr>
                <w:sz w:val="12"/>
                <w:szCs w:val="12"/>
              </w:rPr>
            </w:pPr>
            <w:r>
              <w:rPr>
                <w:rFonts w:eastAsia="Courier New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правонарушении  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  <w:szCs w:val="12"/>
              </w:rPr>
            </w:pPr>
            <w:r>
              <w:rPr>
                <w:rFonts w:eastAsia="Courier New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Результат    </w:t>
            </w:r>
          </w:p>
          <w:p>
            <w:pPr>
              <w:pStyle w:val="ConsPlusNonformat"/>
              <w:jc w:val="both"/>
              <w:rPr>
                <w:sz w:val="12"/>
                <w:szCs w:val="12"/>
              </w:rPr>
            </w:pPr>
            <w:r>
              <w:rPr>
                <w:rFonts w:eastAsia="Courier New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рассмотрения  </w:t>
            </w:r>
          </w:p>
          <w:p>
            <w:pPr>
              <w:pStyle w:val="ConsPlusNonformat"/>
              <w:jc w:val="both"/>
              <w:rPr>
                <w:sz w:val="12"/>
                <w:szCs w:val="12"/>
              </w:rPr>
            </w:pPr>
            <w:r>
              <w:rPr>
                <w:rFonts w:eastAsia="Courier New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дела об     </w:t>
            </w:r>
          </w:p>
          <w:p>
            <w:pPr>
              <w:pStyle w:val="ConsPlusNonformat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ом</w:t>
            </w:r>
          </w:p>
          <w:p>
            <w:pPr>
              <w:pStyle w:val="ConsPlusNonformat"/>
              <w:jc w:val="both"/>
              <w:rPr>
                <w:sz w:val="12"/>
                <w:szCs w:val="12"/>
              </w:rPr>
            </w:pPr>
            <w:r>
              <w:rPr>
                <w:rFonts w:eastAsia="Courier New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равонарушении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</w:t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51"/>
      <w:headerReference w:type="first" r:id="rId52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6A35B46CAE393060D54DA2EA076A93799637C5E40740B852B16723CCA8C9FDD73EBB3EC00C71DBD588EE5691E09F9C9361FB19E7BdBT2F" TargetMode="External"/><Relationship Id="rId3" Type="http://schemas.openxmlformats.org/officeDocument/2006/relationships/hyperlink" Target="consultantplus://offline/ref=7196A35B46CAE393060D54DA2EA076A93799637C5E40740B852B16723CCA8C9FDD73EBB3E90ACB1EE1029EE1204904E5C92B01B0807BB2B0d4T5F" TargetMode="External"/><Relationship Id="rId4" Type="http://schemas.openxmlformats.org/officeDocument/2006/relationships/hyperlink" Target="consultantplus://offline/ref=7196A35B46CAE393060D54CC2DCC28A335963B765A457B5FD9781025639A8ACA9D33EDE6AA4CC317E909CAB967175DB68D600CB19E67B2B15B37E553d5T4F" TargetMode="External"/><Relationship Id="rId5" Type="http://schemas.openxmlformats.org/officeDocument/2006/relationships/hyperlink" Target="consultantplus://offline/ref=7196A35B46CAE393060D54CC2DCC28A335963B765A457B5FD9781025639A8ACA9D33EDE6AA4CC317E909CAB160175DB68D600CB19E67B2B15B37E553d5T4F" TargetMode="External"/><Relationship Id="rId6" Type="http://schemas.openxmlformats.org/officeDocument/2006/relationships/hyperlink" Target="consultantplus://offline/ref=7196A35B46CAE393060D54CC2DCC28A335963B765A457B5FD87F1025639A8ACA9D33EDE6AA4CC317E909C8B764175DB68D600CB19E67B2B15B37E553d5T4F" TargetMode="External"/><Relationship Id="rId7" Type="http://schemas.openxmlformats.org/officeDocument/2006/relationships/hyperlink" Target="consultantplus://offline/ref=7196A35B46CAE393060D54CC2DCC28A335963B765C477E5CD8744D2F6BC386C89A3CB2E3AD5DC314E917CAB37A1E09E5dCT9F" TargetMode="External"/><Relationship Id="rId8" Type="http://schemas.openxmlformats.org/officeDocument/2006/relationships/hyperlink" Target="consultantplus://offline/ref=7196A35B46CAE393060D54CC2DCC28A335963B7650487A5BD0744D2F6BC386C89A3CB2E3AD5DC314E917CAB37A1E09E5dCT9F" TargetMode="External"/><Relationship Id="rId9" Type="http://schemas.openxmlformats.org/officeDocument/2006/relationships/hyperlink" Target="consultantplus://offline/ref=7196A35B46CAE393060D54DA2EA076A93799637C5E40740B852B16723CCA8C9FDD73EBB3E90ACB1EE1029EE1204904E5C92B01B0807BB2B0d4T5F" TargetMode="External"/><Relationship Id="rId10" Type="http://schemas.openxmlformats.org/officeDocument/2006/relationships/hyperlink" Target="consultantplus://offline/ref=7196A35B46CAE393060D54CC2DCC28A335963B765A457B5FD87F1025639A8ACA9D33EDE6B84C9B1BEB09D4B067020BE7CBd3T5F" TargetMode="External"/><Relationship Id="rId11" Type="http://schemas.openxmlformats.org/officeDocument/2006/relationships/hyperlink" Target="consultantplus://offline/ref=7196A35B46CAE393060D54DA2EA076A93695627E53162309D47E1877349AC48F9336E6B2E801C81DBD588EE5691E09F9C9361FB19E7BdBT2F" TargetMode="External"/><Relationship Id="rId12" Type="http://schemas.openxmlformats.org/officeDocument/2006/relationships/hyperlink" Target="consultantplus://offline/ref=7196A35B46CAE393060D54DA2EA076A93799637C5E40740B852B16723CCA8C9FDD73EBB3E90ACD16EA029EE1204904E5C92B01B0807BB2B0d4T5F" TargetMode="External"/><Relationship Id="rId13" Type="http://schemas.openxmlformats.org/officeDocument/2006/relationships/hyperlink" Target="consultantplus://offline/ref=7196A35B46CAE393060D54DA2EA076A93799637C5E40740B852B16723CCA8C9FDD73EBB3E90ACD16EA029EE1204904E5C92B01B0807BB2B0d4T5F" TargetMode="External"/><Relationship Id="rId14" Type="http://schemas.openxmlformats.org/officeDocument/2006/relationships/hyperlink" Target="consultantplus://offline/ref=7196A35B46CAE393060D54DA2EA076A93799637C5E40740B852B16723CCA8C9FCF73B3BFEB08D016EA17C8B066d1TCF" TargetMode="External"/><Relationship Id="rId15" Type="http://schemas.openxmlformats.org/officeDocument/2006/relationships/hyperlink" Target="consultantplus://offline/ref=7196A35B46CAE393060D54DA2EA076A93695627E53162309D47E1877349AC48F9336E6B2E801C81DBD588EE5691E09F9C9361FB19E7BdBT2F" TargetMode="External"/><Relationship Id="rId16" Type="http://schemas.openxmlformats.org/officeDocument/2006/relationships/hyperlink" Target="consultantplus://offline/ref=7196A35B46CAE393060D54DA2EA076A93799637C5E40740B852B16723CCA8C9FDD73EBB3E90ACD15E9029EE1204904E5C92B01B0807BB2B0d4T5F" TargetMode="External"/><Relationship Id="rId17" Type="http://schemas.openxmlformats.org/officeDocument/2006/relationships/hyperlink" Target="consultantplus://offline/ref=7196A35B46CAE393060D54DA2EA076A93799637C5E40740B852B16723CCA8C9FDD73EBB3E90ACD16E1029EE1204904E5C92B01B0807BB2B0d4T5F" TargetMode="External"/><Relationship Id="rId18" Type="http://schemas.openxmlformats.org/officeDocument/2006/relationships/hyperlink" Target="consultantplus://offline/ref=7196A35B46CAE393060D54DA2EA076A93799637C5E40740B852B16723CCA8C9FDD73EBB3E90ACD15E9029EE1204904E5C92B01B0807BB2B0d4T5F" TargetMode="External"/><Relationship Id="rId19" Type="http://schemas.openxmlformats.org/officeDocument/2006/relationships/hyperlink" Target="consultantplus://offline/ref=7196A35B46CAE393060D54DA2EA076A93799637C5E40740B852B16723CCA8C9FDD73EBB3E90ACD16E1029EE1204904E5C92B01B0807BB2B0d4T5F" TargetMode="External"/><Relationship Id="rId20" Type="http://schemas.openxmlformats.org/officeDocument/2006/relationships/hyperlink" Target="consultantplus://offline/ref=7196A35B46CAE393060D54DA2EA076A93799637C5E40740B852B16723CCA8C9FCF73B3BFEB08D016EA17C8B066d1TCF" TargetMode="External"/><Relationship Id="rId21" Type="http://schemas.openxmlformats.org/officeDocument/2006/relationships/hyperlink" Target="consultantplus://offline/ref=7196A35B46CAE393060D54CC2DCC28A335963B7650487A5BD0744D2F6BC386C89A3CB2E3AD5DC314E917CAB37A1E09E5dCT9F" TargetMode="External"/><Relationship Id="rId22" Type="http://schemas.openxmlformats.org/officeDocument/2006/relationships/hyperlink" Target="consultantplus://offline/ref=7196A35B46CAE393060D54DA2EA076A93799637C5E40740B852B16723CCA8C9FDD73EBB3E90ACB1EE1029EE1204904E5C92B01B0807BB2B0d4T5F" TargetMode="External"/><Relationship Id="rId23" Type="http://schemas.openxmlformats.org/officeDocument/2006/relationships/hyperlink" Target="consultantplus://offline/ref=7196A35B46CAE393060D54CC2DCC28A335963B765A457B5FD87F1025639A8ACA9D33EDE6B84C9B1BEB09D4B067020BE7CBd3T5F" TargetMode="External"/><Relationship Id="rId24" Type="http://schemas.openxmlformats.org/officeDocument/2006/relationships/hyperlink" Target="consultantplus://offline/ref=7196A35B46CAE393060D54DA2EA076A93695627E53162309D47E1877349AC48F9336E6B2E801C81DBD588EE5691E09F9C9361FB19E7BdBT2F" TargetMode="External"/><Relationship Id="rId25" Type="http://schemas.openxmlformats.org/officeDocument/2006/relationships/hyperlink" Target="consultantplus://offline/ref=7196A35B46CAE393060D54DA2EA076A93799637C5E40740B852B16723CCA8C9FDD73EBB3E90ACD16EA029EE1204904E5C92B01B0807BB2B0d4T5F" TargetMode="External"/><Relationship Id="rId26" Type="http://schemas.openxmlformats.org/officeDocument/2006/relationships/hyperlink" Target="consultantplus://offline/ref=7196A35B46CAE393060D54DA2EA076A93799637C5E40740B852B16723CCA8C9FDD73EBB3E90ACD16EA029EE1204904E5C92B01B0807BB2B0d4T5F" TargetMode="External"/><Relationship Id="rId27" Type="http://schemas.openxmlformats.org/officeDocument/2006/relationships/hyperlink" Target="consultantplus://offline/ref=7196A35B46CAE393060D54DA2EA076A93799637C5E40740B852B16723CCA8C9FCF73B3BFEB08D016EA17C8B066d1TCF" TargetMode="External"/><Relationship Id="rId28" Type="http://schemas.openxmlformats.org/officeDocument/2006/relationships/hyperlink" Target="consultantplus://offline/ref=7196A35B46CAE393060D54DA2EA076A93695627E53162309D47E1877349AC48F9336E6B2E801C81DBD588EE5691E09F9C9361FB19E7BdBT2F" TargetMode="External"/><Relationship Id="rId29" Type="http://schemas.openxmlformats.org/officeDocument/2006/relationships/hyperlink" Target="consultantplus://offline/ref=7196A35B46CAE393060D54DA2EA076A93799637C5E40740B852B16723CCA8C9FDD73EBB3E90ACD15E9029EE1204904E5C92B01B0807BB2B0d4T5F" TargetMode="External"/><Relationship Id="rId30" Type="http://schemas.openxmlformats.org/officeDocument/2006/relationships/hyperlink" Target="consultantplus://offline/ref=7196A35B46CAE393060D54DA2EA076A93799637C5E40740B852B16723CCA8C9FDD73EBB3E90ACD16E1029EE1204904E5C92B01B0807BB2B0d4T5F" TargetMode="External"/><Relationship Id="rId31" Type="http://schemas.openxmlformats.org/officeDocument/2006/relationships/hyperlink" Target="consultantplus://offline/ref=7196A35B46CAE393060D54DA2EA076A93799637C5E40740B852B16723CCA8C9FDD73EBB3E90ACD15E9029EE1204904E5C92B01B0807BB2B0d4T5F" TargetMode="External"/><Relationship Id="rId32" Type="http://schemas.openxmlformats.org/officeDocument/2006/relationships/hyperlink" Target="consultantplus://offline/ref=7196A35B46CAE393060D54DA2EA076A93799637C5E40740B852B16723CCA8C9FDD73EBB3E90ACD16E1029EE1204904E5C92B01B0807BB2B0d4T5F" TargetMode="External"/><Relationship Id="rId33" Type="http://schemas.openxmlformats.org/officeDocument/2006/relationships/hyperlink" Target="consultantplus://offline/ref=7196A35B46CAE393060D54DA2EA076A93799637C5E40740B852B16723CCA8C9FCF73B3BFEB08D016EA17C8B066d1TCF" TargetMode="External"/><Relationship Id="rId34" Type="http://schemas.openxmlformats.org/officeDocument/2006/relationships/hyperlink" Target="consultantplus://offline/ref=7196A35B46CAE393060D54DA2EA076A93799637C5E40740B852B16723CCA8C9FDD73EBB3EC00C71DBD588EE5691E09F9C9361FB19E7BdBT2F" TargetMode="External"/><Relationship Id="rId35" Type="http://schemas.openxmlformats.org/officeDocument/2006/relationships/hyperlink" Target="consultantplus://offline/ref=7196A35B46CAE393060D54DA2EA076A93799637C5E40740B852B16723CCA8C9FDD73EBB3E90ACB1EE1029EE1204904E5C92B01B0807BB2B0d4T5F" TargetMode="External"/><Relationship Id="rId36" Type="http://schemas.openxmlformats.org/officeDocument/2006/relationships/hyperlink" Target="consultantplus://offline/ref=7196A35B46CAE393060D54CC2DCC28A335963B765A457B5FD9781025639A8ACA9D33EDE6AA4CC317E909CAB967175DB68D600CB19E67B2B15B37E553d5T4F" TargetMode="External"/><Relationship Id="rId37" Type="http://schemas.openxmlformats.org/officeDocument/2006/relationships/hyperlink" Target="consultantplus://offline/ref=7196A35B46CAE393060D54CC2DCC28A335963B765A457B5FD9781025639A8ACA9D33EDE6AA4CC317E909CAB160175DB68D600CB19E67B2B15B37E553d5T4F" TargetMode="External"/><Relationship Id="rId38" Type="http://schemas.openxmlformats.org/officeDocument/2006/relationships/hyperlink" Target="consultantplus://offline/ref=7196A35B46CAE393060D54CC2DCC28A335963B765A457B5FD87F1025639A8ACA9D33EDE6AA4CC317E909C8B764175DB68D600CB19E67B2B15B37E553d5T4F" TargetMode="External"/><Relationship Id="rId39" Type="http://schemas.openxmlformats.org/officeDocument/2006/relationships/hyperlink" Target="consultantplus://offline/ref=7196A35B46CAE393060D54DA2EA076A93799637C5E40740B852B16723CCA8C9FDD73EBB3E908CE12EB029EE1204904E5C92B01B0807BB2B0d4T5F" TargetMode="External"/><Relationship Id="rId40" Type="http://schemas.openxmlformats.org/officeDocument/2006/relationships/hyperlink" Target="consultantplus://offline/ref=7196A35B46CAE393060D54DA2EA076A93799637C5E40740B852B16723CCA8C9FCF73B3BFEB08D016EA17C8B066d1TCF" TargetMode="External"/><Relationship Id="rId41" Type="http://schemas.openxmlformats.org/officeDocument/2006/relationships/hyperlink" Target="consultantplus://offline/ref=7196A35B46CAE393060D54DA2EA076A93799637C5E40740B852B16723CCA8C9FDD73EBB3E908CE12E0029EE1204904E5C92B01B0807BB2B0d4T5F" TargetMode="External"/><Relationship Id="rId42" Type="http://schemas.openxmlformats.org/officeDocument/2006/relationships/hyperlink" Target="consultantplus://offline/ref=7196A35B46CAE393060D54CC2DCC28A335963B765A457B5FD87F1025639A8ACA9D33EDE6B84C9B1BEB09D4B067020BE7CBd3T5F" TargetMode="External"/><Relationship Id="rId43" Type="http://schemas.openxmlformats.org/officeDocument/2006/relationships/hyperlink" Target="consultantplus://offline/ref=7196A35B46CAE393060D54CC2DCC28A335963B765A457B5FD87F1025639A8ACA9D33EDE6B84C9B1BEB09D4B067020BE7CBd3T5F" TargetMode="External"/><Relationship Id="rId44" Type="http://schemas.openxmlformats.org/officeDocument/2006/relationships/hyperlink" Target="consultantplus://offline/ref=7196A35B46CAE393060D54CC2DCC28A335963B765A457B5FD87F1025639A8ACA9D33EDE6B84C9B1BEB09D4B067020BE7CBd3T5F" TargetMode="External"/><Relationship Id="rId45" Type="http://schemas.openxmlformats.org/officeDocument/2006/relationships/hyperlink" Target="consultantplus://offline/ref=7196A35B46CAE393060D54CC2DCC28A335963B765A457B5FD87F1025639A8ACA9D33EDE6B84C9B1BEB09D4B067020BE7CBd3T5F" TargetMode="External"/><Relationship Id="rId46" Type="http://schemas.openxmlformats.org/officeDocument/2006/relationships/hyperlink" Target="consultantplus://offline/ref=7196A35B46CAE393060D54CC2DCC28A335963B765A457B5FD87F1025639A8ACA9D33EDE6B84C9B1BEB09D4B067020BE7CBd3T5F" TargetMode="External"/><Relationship Id="rId47" Type="http://schemas.openxmlformats.org/officeDocument/2006/relationships/hyperlink" Target="consultantplus://offline/ref=7196A35B46CAE393060D54CC2DCC28A335963B765A457B5FD87F1025639A8ACA9D33EDE6B84C9B1BEB09D4B067020BE7CBd3T5F" TargetMode="External"/><Relationship Id="rId48" Type="http://schemas.openxmlformats.org/officeDocument/2006/relationships/hyperlink" Target="consultantplus://offline/ref=7196A35B46CAE393060D54CC2DCC28A335963B765A457B5FD87F1025639A8ACA9D33EDE6B84C9B1BEB09D4B067020BE7CBd3T5F" TargetMode="External"/><Relationship Id="rId49" Type="http://schemas.openxmlformats.org/officeDocument/2006/relationships/hyperlink" Target="consultantplus://offline/ref=7196A35B46CAE393060D54CC2DCC28A335963B765A457B5FD87F1025639A8ACA9D33EDE6B84C9B1BEB09D4B067020BE7CBd3T5F" TargetMode="External"/><Relationship Id="rId50" Type="http://schemas.openxmlformats.org/officeDocument/2006/relationships/hyperlink" Target="consultantplus://offline/ref=7196A35B46CAE393060D54CC2DCC28A335963B765A457B5FD87F1025639A8ACA9D33EDE6B84C9B1BEB09D4B067020BE7CBd3T5F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50:00Z</dcterms:created>
  <dc:creator>Obchii</dc:creator>
  <dc:description/>
  <cp:keywords/>
  <dc:language>en-US</dc:language>
  <cp:lastModifiedBy>User1</cp:lastModifiedBy>
  <cp:lastPrinted>2020-05-15T09:22:00Z</cp:lastPrinted>
  <dcterms:modified xsi:type="dcterms:W3CDTF">2020-05-15T04:30:00Z</dcterms:modified>
  <cp:revision>6</cp:revision>
  <dc:subject/>
  <dc:title>РАСПОРЯЖЕНИЕ</dc:title>
</cp:coreProperties>
</file>